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̐����̌</w:t>
      </w:r>
      <w:r>
        <w:rPr/>
        <w:t>㔼�����</w:t>
      </w:r>
      <w:r>
        <w:rPr/>
        <w:t>ɂ́A��{��ɂ�������Ă��</w:t>
      </w:r>
      <w:r>
        <w:rPr>
          <w:rtl w:val="true"/>
        </w:rPr>
        <w:t>܂</w:t>
      </w:r>
      <w:r>
        <w:rPr/>
        <w:t>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emove the above line! It is Japanese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panese translation follows the English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FF, GIF, TGA, WPG, BMP, PCX, MAC, MSP, IMG, PIC, RLE, DIB, 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Pro is a Windows program that will display, convert, a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mages using the image file formats of TIFF, GIF, TGA, WPG, BMP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, MSP, IMG, PIC, RAS, RLE, DIB, and JAS. Altering includes re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ing, applying filters, dithering, palette manipulation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Pro also does scree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Pro is a Windows program that will display, convert, a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mages. In addition, it is a screen capture utility. I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; BMP, DIB, GIF, IMG, JAS, MAC, MSP, PIC, PCX, RAS, RLE,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, and WPG. Paint Shop Pro displays images in many way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ing in and out. Altering the image includes rotating, re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ampling, trimming, filter application, color adjustments,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 adjusting, increasing and decreasing the color depth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ng, and greyscaling. Paint Shop Pro comes with a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. It also supports applying, creating, editing, and dele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filters. Decreasing color depth can be done using a standar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timiz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aint Shop Pro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SP102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Pro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aint Shop Pro must be 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, that the fee paid to acquire Paint Shop Pro does not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from puchasing the Licensed Version of Paint Shop P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continues to use Paint Sho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Japanese translation, please do not delete thi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��������@�r�������@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@�@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@�@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@�@�@�@�@����</w:t>
      </w:r>
      <w:r>
        <w:rPr/>
        <w:t>ް��̫</w:t>
      </w:r>
      <w:r>
        <w:rPr/>
        <w:t>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F�A�E�G�A�ł̂o���������@�r�������@�o������z�z�����x���_�[�̊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a�r�̂r�x�r�n�o�̕�ւ̂��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1:�v���O�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A�J�e�S���[�A�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O������   -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J�e�S���[�@�@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[���[�h�@�@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F, GIF, TGA, WPG, BMP, PCX, MAC, MSP, IMG, PIC, RLE, DIB, 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o���������@�r�������@�o�����̊T�v�i�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int Shop Pro �́A�C���[�W�t�@�C����\���A�ϊ��A��H�A�v�����g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�p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int Shop Pro ��������C���[�W�t�@�C���̃t�H�[�}�b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, GIF, TGA, WPG, BMP, PCX, MAC, MSP, IMG, PIC, RLE, DIB, 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</w:t>
      </w:r>
      <w:r>
        <w:rPr/>
        <w:t>݃</w:t>
      </w:r>
      <w:r>
        <w:rPr/>
        <w:t>A�����J�Ŏg���Ă���</w:t>
      </w:r>
      <w:r>
        <w:rPr>
          <w:rtl w:val="true"/>
        </w:rPr>
        <w:t>ق</w:t>
      </w:r>
      <w:r>
        <w:rPr/>
        <w:t>Ƃ�ǑS�Ẵt�H�[�}�b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Paint Shop Pro �́A�T�C�Y�ύX�A�g���~���O�A�t�B���^�[�����A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A�p���b�g����Ȃǐ����R�̏��������R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ʂ̎�</w:t>
      </w:r>
      <w:r>
        <w:rPr/>
        <w:t>荞�</w:t>
      </w:r>
      <w:r>
        <w:rPr/>
        <w:t>݂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o���������@�r�������@�o�����̊T�v�i�Q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int Shop Pro �́A�C���[�W�f�[�^�̕\���A�R���o�[�g�A��H�����A�v�����g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AWindows �p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ʂ̃C���[�W���</w:t>
      </w:r>
      <w:r>
        <w:rPr/>
        <w:t>荞�</w:t>
      </w:r>
      <w:r>
        <w:rPr>
          <w:rtl w:val="true"/>
        </w:rPr>
        <w:t>ދ</w:t>
      </w:r>
      <w:r>
        <w:rPr/>
        <w:t>@�\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舵����</w:t>
      </w:r>
      <w:r>
        <w:rPr/>
        <w:t>C���[�W�t�@�C���́ABMP, DIB, GIF, IMG, JAS, MAC, MSP, PIC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, RLE, TGA, TIFF, WPG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int Shop Pro �́A�Y�[���E�C���^�A�E�g�ȂǗl�X�ȕ�@�ŃC���[�W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@�\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�[�W�̉�H�ł́A��]�A�k���g��A�R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̒����A�J���[�[�x�̕ύX�A���T���v�����O�A�g���~���O�A�t�B���^�[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���A�P�x�̒����A�K���}�R���N�V�����A�O���[�X�P�[�����O�Ȃǂ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int Shop Pro�ɂ́A�W���</w:t>
      </w:r>
      <w:r>
        <w:rPr>
          <w:rtl w:val="true"/>
        </w:rPr>
        <w:t>ݒ</w:t>
      </w:r>
      <w:r>
        <w:rPr/>
        <w:t>�̃</w:t>
      </w:r>
      <w:r>
        <w:rPr/>
        <w:t>t�B���^�[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̃t�B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ɑ��</w:t>
      </w:r>
      <w:r>
        <w:rPr/>
        <w:t>삷�邱�</w:t>
      </w:r>
      <w:r>
        <w:rPr/>
        <w:t>Ƃ�\�ŁA�V�t�B���^�[�̍</w:t>
      </w:r>
      <w:r>
        <w:rPr/>
        <w:t>쐬�</w:t>
      </w:r>
      <w:r>
        <w:rPr/>
        <w:t>A�ҏW�A�</w:t>
      </w:r>
      <w:r>
        <w:rPr/>
        <w:t>폜�</w:t>
      </w:r>
      <w:r>
        <w:rPr/>
        <w:t>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[�x�̒��</w:t>
      </w:r>
      <w:r>
        <w:rPr>
          <w:rtl w:val="true"/>
        </w:rPr>
        <w:t>߂́</w:t>
      </w:r>
      <w:r>
        <w:rPr/>
        <w:t>A�W���p���b�g�</w:t>
      </w:r>
      <w:r>
        <w:rPr>
          <w:rtl w:val="true"/>
        </w:rPr>
        <w:t>܂</w:t>
      </w:r>
      <w:r>
        <w:rPr/>
        <w:t>��̓</w:t>
      </w:r>
      <w:r>
        <w:rPr/>
        <w:t>I�v�`�}�C�Y���</w:t>
      </w:r>
      <w:r>
        <w:rPr/>
        <w:t>ꂽ�</w:t>
      </w:r>
      <w:r>
        <w:rPr/>
        <w:t>p���b�g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2: �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Pro �̔z�z�E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Paint Shop �iPaint Shop Pro �̋��o�[�W�����j�̔z�z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a�r�ɃA�b�v���[�h�����</w:t>
      </w:r>
      <w:r>
        <w:rPr/>
        <w:t>ꍇ�́</w:t>
      </w:r>
      <w:r>
        <w:rPr/>
        <w:t>APSP10.XXX �Ƃ������O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o�����o�[�i�A�����J�j�̕�ւ́AJASC Inc ����V�F�A�E�G�A�ł�z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��o�[�łȂ���́A�p�[�\�i���f�[�^�t�@�N�g���[�փR���^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